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before="0" w:after="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Bulletin d’inscription</w:t>
      </w:r>
    </w:p>
    <w:p>
      <w:pPr>
        <w:pStyle w:val="Normal"/>
        <w:tabs>
          <w:tab w:val="clear" w:pos="720"/>
          <w:tab w:val="left" w:pos="1843" w:leader="none"/>
        </w:tabs>
        <w:spacing w:before="0" w:after="40"/>
        <w:rPr>
          <w:rFonts w:ascii="Garamond" w:hAnsi="Garamond" w:cs="Garamond"/>
          <w:color w:val="9E042E"/>
          <w:sz w:val="44"/>
        </w:rPr>
      </w:pPr>
      <w:r>
        <w:rPr>
          <w:rFonts w:cs="Garamond" w:ascii="Garamond" w:hAnsi="Garamond"/>
          <w:color w:val="9E042E"/>
          <w:sz w:val="44"/>
        </w:rPr>
        <w:t>Colloque Logement des Jeunes</w:t>
      </w:r>
    </w:p>
    <w:p>
      <w:pPr>
        <w:pStyle w:val="Normal"/>
        <w:tabs>
          <w:tab w:val="clear" w:pos="720"/>
          <w:tab w:val="left" w:pos="1134" w:leader="none"/>
        </w:tabs>
        <w:spacing w:before="0" w:after="40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  <w:sz w:val="26"/>
        </w:rPr>
        <w:t>Un toit pour chaque jeune,</w:t>
      </w:r>
      <w:r>
        <w:rPr>
          <w:rFonts w:cs="Garamond" w:ascii="Garamond" w:hAnsi="Garamond"/>
          <w:sz w:val="19"/>
        </w:rPr>
        <w:t xml:space="preserve"> Un défi pour l’habitat, une chance pour les territoires</w:t>
      </w:r>
    </w:p>
    <w:p>
      <w:pPr>
        <w:pStyle w:val="Normal"/>
        <w:tabs>
          <w:tab w:val="clear" w:pos="720"/>
          <w:tab w:val="left" w:pos="1134" w:leader="none"/>
        </w:tabs>
        <w:spacing w:before="0" w:after="40"/>
        <w:ind w:left="1134" w:hanging="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Centre International de congrès Vinci</w:t>
      </w:r>
    </w:p>
    <w:p>
      <w:pPr>
        <w:pStyle w:val="Normal"/>
        <w:tabs>
          <w:tab w:val="clear" w:pos="720"/>
          <w:tab w:val="left" w:pos="1134" w:leader="none"/>
        </w:tabs>
        <w:spacing w:before="0" w:after="40"/>
        <w:ind w:left="1134" w:hanging="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Lundi 5 octobre 2009</w:t>
      </w:r>
    </w:p>
    <w:p>
      <w:pPr>
        <w:pStyle w:val="Normal"/>
        <w:tabs>
          <w:tab w:val="clear" w:pos="720"/>
          <w:tab w:val="left" w:pos="1134" w:leader="none"/>
        </w:tabs>
        <w:spacing w:before="0" w:after="40"/>
        <w:ind w:left="1134" w:hanging="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4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ponse attendue le mercredi 23 septembre au plus tard,</w:t>
      </w:r>
    </w:p>
    <w:p>
      <w:pPr>
        <w:pStyle w:val="Normal"/>
        <w:tabs>
          <w:tab w:val="clear" w:pos="720"/>
          <w:tab w:val="left" w:pos="1134" w:leader="none"/>
        </w:tabs>
        <w:spacing w:before="0" w:after="4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 email : colloque_logement@fdf.org ou par courrier (en renvoyant ce bulletin)</w:t>
      </w:r>
    </w:p>
    <w:p>
      <w:pPr>
        <w:sectPr>
          <w:type w:val="nextPage"/>
          <w:pgSz w:orient="landscape" w:w="11906" w:h="8391"/>
          <w:pgMar w:left="907" w:right="90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spacing w:before="0" w:after="40"/>
        <w:ind w:left="113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4535</wp:posOffset>
                </wp:positionH>
                <wp:positionV relativeFrom="paragraph">
                  <wp:posOffset>175260</wp:posOffset>
                </wp:positionV>
                <wp:extent cx="2743200" cy="283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underscor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om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underscor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rénom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underscor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rofession 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otre milieu professionnel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before="0" w:after="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llectivité Territoriale</w:t>
                              <w:tab/>
                              <w:t>□ Entrepri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before="0" w:after="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ssociatif</w:t>
                              <w:tab/>
                              <w:t>□ OPHLM /OPA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F</w:t>
                              <w:tab/>
                              <w:t>□ Autre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ur les collectivités territoriales, êtes vous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chnicien</w:t>
                              <w:tab/>
                              <w:t>□ Élu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underscor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onction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before="0" w:after="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dresse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micile</w:t>
                              <w:tab/>
                              <w:t>□ Professionnel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3pt;mso-wrap-distance-left:9.05pt;mso-wrap-distance-right:9.05pt;mso-wrap-distance-top:0pt;mso-wrap-distance-bottom:0pt;margin-top:13.8pt;mso-position-vertical-relative:text;margin-left: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253" w:leader="underscor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om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underscor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rénom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underscor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rofession : </w:t>
                        <w:tab/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otre milieu professionnel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before="0" w:after="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ollectivité Territoriale</w:t>
                        <w:tab/>
                        <w:t>□ Entrepri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before="0" w:after="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ssociatif</w:t>
                        <w:tab/>
                        <w:t>□ OPHLM /OPA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AF</w:t>
                        <w:tab/>
                        <w:t>□ Autres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ur les collectivités territoriales, êtes vous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Technicien</w:t>
                        <w:tab/>
                        <w:t>□ Élu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underscor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Fonction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before="0" w:after="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dresse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Domicile</w:t>
                        <w:tab/>
                        <w:t>□ Professionnel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2743200" cy="283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underscor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om de l’établissement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si adresse professionnell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underscor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underscor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° et rue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underscor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ll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underscor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de postal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underscor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ays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underscor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él.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underscor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-mail :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3pt;mso-wrap-distance-left:9.05pt;mso-wrap-distance-right:9.05pt;mso-wrap-distance-top:0pt;mso-wrap-distance-bottom:0pt;margin-top:13.8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253" w:leader="underscor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om de l’établissement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si adresse professionnell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underscor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underscor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° et rue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underscor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ll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underscor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ode postal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underscor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ays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underscor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él.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underscore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E-mail :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9505</wp:posOffset>
                </wp:positionH>
                <wp:positionV relativeFrom="paragraph">
                  <wp:posOffset>2504440</wp:posOffset>
                </wp:positionV>
                <wp:extent cx="685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97.2pt;mso-position-vertical-relative:text;margin-left:48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0" w:after="40"/>
        <w:ind w:left="113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0425</wp:posOffset>
                </wp:positionH>
                <wp:positionV relativeFrom="paragraph">
                  <wp:posOffset>-229870</wp:posOffset>
                </wp:positionV>
                <wp:extent cx="726440" cy="942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ffranchir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u tarif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 vigueur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7.2pt;height:74.2pt;mso-wrap-distance-left:9.05pt;mso-wrap-distance-right:9.05pt;mso-wrap-distance-top:0pt;mso-wrap-distance-bottom:0pt;margin-top:-18.1pt;mso-position-vertical-relative:text;margin-left:467.7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before="0" w:after="2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ffranchir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u tarif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 vigu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27432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</w:rPr>
                              <w:t>Idéal Connaissan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Colloque de la Fondation de Fra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« Logement des Jeunes 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93 avenue de Fontaineblea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94276 Le Kremlin-Bicêtre cede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198pt;mso-position-vertical-relative:text;margin-left:25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</w:rPr>
                        <w:t>Idéal Connaissanc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Colloque de la Fondation de Fran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« Logement des Jeunes 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93 avenue de Fontaineblea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94276 Le Kremlin-Bicêtre ced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8391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04:00Z</dcterms:created>
  <dc:creator>Nicolas plop</dc:creator>
  <dc:description/>
  <cp:keywords/>
  <dc:language>en-US</dc:language>
  <cp:lastModifiedBy>Nicolas plop</cp:lastModifiedBy>
  <dcterms:modified xsi:type="dcterms:W3CDTF">2009-07-17T13:10:00Z</dcterms:modified>
  <cp:revision>11</cp:revision>
  <dc:subject/>
  <dc:title/>
</cp:coreProperties>
</file>