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ndy" w:cs="Verdana"/>
          <w:b/>
          <w:b/>
          <w:bCs/>
          <w:i w:val="false"/>
          <w:i w:val="false"/>
          <w:iCs w:val="false"/>
          <w:color w:val="5C8526"/>
          <w:sz w:val="28"/>
          <w:szCs w:val="28"/>
        </w:rPr>
      </w:pPr>
      <w:r>
        <w:rPr>
          <w:rFonts w:cs="Verdana" w:ascii="Verdana" w:hAnsi="Verdana"/>
          <w:b/>
          <w:bCs/>
          <w:i w:val="false"/>
          <w:iCs w:val="false"/>
          <w:color w:val="5C8526"/>
          <w:sz w:val="28"/>
          <w:szCs w:val="28"/>
        </w:rPr>
        <w:t xml:space="preserve">Rencontre forestière biodynamique  août 2012  Amelinghausen </w:t>
      </w:r>
    </w:p>
    <w:p>
      <w:pPr>
        <w:pStyle w:val="Normal"/>
        <w:jc w:val="center"/>
        <w:rPr>
          <w:rFonts w:ascii="Verdana" w:hAnsi="Verdana" w:cs="Verdana"/>
          <w:b/>
          <w:b/>
          <w:bCs/>
          <w:i w:val="false"/>
          <w:i w:val="false"/>
          <w:iCs w:val="false"/>
          <w:color w:val="5C8526"/>
          <w:sz w:val="28"/>
          <w:szCs w:val="28"/>
        </w:rPr>
      </w:pPr>
      <w:r>
        <w:rPr>
          <w:rFonts w:eastAsia="Verdana" w:cs="Verdana" w:ascii="Verdana" w:hAnsi="Verdana"/>
          <w:b/>
          <w:bCs/>
          <w:i w:val="false"/>
          <w:iCs w:val="false"/>
          <w:color w:val="5C8526"/>
          <w:sz w:val="28"/>
          <w:szCs w:val="28"/>
        </w:rPr>
        <w:t xml:space="preserve"> </w:t>
      </w:r>
      <w:r>
        <w:rPr>
          <w:rFonts w:cs="Verdana" w:ascii="Verdana" w:hAnsi="Verdana"/>
          <w:b/>
          <w:bCs/>
          <w:i w:val="false"/>
          <w:iCs w:val="false"/>
          <w:color w:val="5C8526"/>
          <w:sz w:val="28"/>
          <w:szCs w:val="28"/>
        </w:rPr>
        <w:t>Domaine du Baukhof  (Allemagne du nord)</w:t>
      </w:r>
    </w:p>
    <w:p>
      <w:pPr>
        <w:pStyle w:val="Normal"/>
        <w:jc w:val="center"/>
        <w:rPr>
          <w:rFonts w:ascii="Verdana" w:hAnsi="Verdana" w:cs="Verdana"/>
          <w:b/>
          <w:b/>
          <w:bCs/>
          <w:i w:val="false"/>
          <w:i w:val="false"/>
          <w:iCs w:val="false"/>
          <w:color w:val="5C8526"/>
          <w:sz w:val="28"/>
          <w:szCs w:val="28"/>
        </w:rPr>
      </w:pPr>
      <w:r>
        <w:rPr>
          <w:rFonts w:cs="Verdana" w:ascii="Verdana" w:hAnsi="Verdana"/>
          <w:b/>
          <w:bCs/>
          <w:i w:val="false"/>
          <w:iCs w:val="false"/>
          <w:color w:val="5C8526"/>
          <w:sz w:val="28"/>
          <w:szCs w:val="28"/>
        </w:rPr>
      </w:r>
    </w:p>
    <w:p>
      <w:pPr>
        <w:pStyle w:val="Normal"/>
        <w:jc w:val="both"/>
        <w:rPr>
          <w:rFonts w:ascii="Verdana" w:hAnsi="Verdana" w:cs="Verdana"/>
          <w:b/>
          <w:b/>
          <w:bCs/>
          <w:i w:val="false"/>
          <w:i w:val="false"/>
          <w:iCs w:val="false"/>
          <w:color w:val="5C8526"/>
          <w:sz w:val="20"/>
          <w:szCs w:val="20"/>
        </w:rPr>
      </w:pPr>
      <w:r>
        <w:rPr>
          <w:rFonts w:cs="Verdana" w:ascii="Verdana" w:hAnsi="Verdana"/>
          <w:b/>
          <w:bCs/>
          <w:i w:val="false"/>
          <w:iCs w:val="false"/>
          <w:color w:val="5C8526"/>
          <w:sz w:val="20"/>
          <w:szCs w:val="20"/>
        </w:rPr>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Lorsque nous sortons dans la nature, nous rencontrons un de nos besoins fondamentaux élémentaires: notre “faisant partie de la nature primordiale”, pour ainsi dire en réaction à notre quotidien urbanisé, avec le cortège des véhicules, ordinateurs, télévision numérique et portables. Nous nous sommes sensiblement éloignés, en tant qu'êtres humains, des fondements naturels de la vie ; et pourtant il reste cette nostalgie de retrouver le vécu des forces de la nature, de vivre cette dynamique dans le vivant .</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La rencontre avec l'organisme forêt est plus que le “vert urbanisé” des parcs en ville, aves leurs arbres parfois impressionnants. La recherche de la nature primordiale dans la forêt nous mène à d'autres espaces-temps (on dirait que le temps s'arrête). Nous ressentons instinctivement quelque chose d'étrange, de différent, lorsque nous nous ouvrons à ces êtres végétaux, qui s'inscrivent dans des espaces-temps séculaires, parfois millénaires. La confrontation avec cet “autre temps” des arbres nous mène vers ce processus, cette manière d'être dans le vivant; et nous donne la possibilité d'être dans une coexistence avec la forêt. Il s'ensuit une profonde satisfaction de notre vie émotionnelle et nous revenons de la visite de la forêt comme purifiés.</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Cet “autre temps” des arbres peut aussi être vécu comme un processus communicatif. Un groupe d'une trentaine de visiteurs a pu vivre cette communication avec les éléments de l'organisme forêt au Baukhof, sous la forme de sorties en forêt avec le point de vue biodynamique, pendant trois jours. En particulier du point de vue des éléments, nous avons pu entrevoir quelques généralités sur une sylviculture biodynamique.</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rFonts w:ascii="Verdana" w:hAnsi="Verdana" w:cs="Verdana"/>
          <w:i w:val="false"/>
          <w:i w:val="false"/>
          <w:iCs w:val="false"/>
          <w:sz w:val="20"/>
          <w:szCs w:val="20"/>
          <w:u w:val="single"/>
        </w:rPr>
      </w:pPr>
      <w:r>
        <w:rPr>
          <w:rFonts w:cs="Verdana" w:ascii="Verdana" w:hAnsi="Verdana"/>
          <w:b/>
          <w:bCs/>
          <w:i w:val="false"/>
          <w:iCs w:val="false"/>
          <w:color w:val="5C8526"/>
          <w:sz w:val="24"/>
          <w:szCs w:val="24"/>
          <w:u w:val="none"/>
        </w:rPr>
        <w:t>De l'élément Terre aux Racines</w:t>
      </w:r>
    </w:p>
    <w:p>
      <w:pPr>
        <w:pStyle w:val="Normal"/>
        <w:jc w:val="both"/>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Nos formations de terre sont le résultat de l'érosion des roches. Les différents climats et événements géologiques nous ont laissé une grande diversité des sols. Le travail des humains sur le paysage peut aussi avoir des effets négatifs sur l'évolution des sols. Dans certaines zones de la “Lande de Lüneburg” où nous sommes, l'humus de la terre arable fertile s'est déplacé vers des horizons plus profonds depuis des siècles, et par des formations d'albumines complexes, sont devenues des couches dures formant barrière. Ces horizons noirs-bruns sont infranchissables pour les racines des arbres et mènent à des carences de croissance, appauvrissant des grandes zones forestières. Cette évolution indésirable a été renforcée par une génération de plantation de monoculture de résineux, qui ont ouvert grand la porte à l'acidification des sols et leur perte de fertilité.</w:t>
      </w:r>
    </w:p>
    <w:p>
      <w:pPr>
        <w:pStyle w:val="Normal"/>
        <w:jc w:val="both"/>
        <w:rPr>
          <w:rFonts w:ascii="Verdana" w:hAnsi="Verdana" w:eastAsia="Times New Roman" w:cs="Verdana"/>
          <w:i w:val="false"/>
          <w:i w:val="false"/>
          <w:iCs w:val="false"/>
          <w:sz w:val="20"/>
          <w:szCs w:val="20"/>
          <w:u w:val="none"/>
        </w:rPr>
      </w:pPr>
      <w:r>
        <w:rPr>
          <w:rFonts w:cs="Verdana" w:ascii="Verdana" w:hAnsi="Verdana"/>
          <w:i w:val="false"/>
          <w:iCs w:val="false"/>
          <w:sz w:val="20"/>
          <w:szCs w:val="20"/>
          <w:u w:val="none"/>
        </w:rPr>
        <w:t>Pour y remédier, on a creusé des tranchées de “sous-solage” (ameublissement du sol) sur environ 80 cm de profondeur. Les fosses d'observation de Raimund Remer nous ont montré que les arbres plantés dans ces zones ont une croissance indéniablement plus forte. Le taux d'accroissement du bois apparaît nettement sur une plantation de huit ans. Alors que la foresterie conventionnelle se préoccupe fortement de rationaliser, en réduisant le plus possible les investissements et les coûts, le soin forestier biodynamique mène à une impulsion exactement contraire : le travail et l'aide de l'homme offre à la prochaine génération d'arbres un potentiel de croissance éminemment plus grand. Christian Rosecroix avait dit :</w:t>
      </w:r>
    </w:p>
    <w:p>
      <w:pPr>
        <w:pStyle w:val="Normal"/>
        <w:jc w:val="both"/>
        <w:rPr>
          <w:rFonts w:ascii="Verdana" w:hAnsi="Verdana" w:cs="Verdana"/>
          <w:b/>
          <w:b/>
          <w:bCs/>
          <w:i w:val="false"/>
          <w:i w:val="false"/>
          <w:iCs w:val="false"/>
          <w:color w:val="5C8526"/>
          <w:sz w:val="24"/>
          <w:szCs w:val="24"/>
          <w:u w:val="none"/>
        </w:rPr>
      </w:pPr>
      <w:r>
        <w:rPr>
          <w:rFonts w:eastAsia="Times New Roman" w:cs="Verdana" w:ascii="Verdana" w:hAnsi="Verdana"/>
          <w:i w:val="false"/>
          <w:iCs w:val="false"/>
          <w:sz w:val="20"/>
          <w:szCs w:val="20"/>
          <w:u w:val="none"/>
        </w:rPr>
        <w:t>“</w:t>
      </w:r>
      <w:r>
        <w:rPr>
          <w:rFonts w:cs="Verdana" w:ascii="Verdana" w:hAnsi="Verdana"/>
          <w:i w:val="false"/>
          <w:iCs w:val="false"/>
          <w:sz w:val="20"/>
          <w:szCs w:val="20"/>
          <w:u w:val="none"/>
        </w:rPr>
        <w:t>L'être humain a trouvé sa destinée lorsqu' à travers son travail d'homme, il peut élever l'oeuvre de la nature”.</w:t>
      </w:r>
    </w:p>
    <w:p>
      <w:pPr>
        <w:pStyle w:val="Normal"/>
        <w:jc w:val="both"/>
        <w:rPr>
          <w:rFonts w:ascii="Verdana" w:hAnsi="Verdana" w:cs="Verdana"/>
          <w:b/>
          <w:b/>
          <w:bCs/>
          <w:i w:val="false"/>
          <w:i w:val="false"/>
          <w:iCs w:val="false"/>
          <w:color w:val="5C8526"/>
          <w:sz w:val="24"/>
          <w:szCs w:val="24"/>
          <w:u w:val="none"/>
        </w:rPr>
      </w:pPr>
      <w:r>
        <w:rPr>
          <w:rFonts w:cs="Verdana" w:ascii="Verdana" w:hAnsi="Verdana"/>
          <w:b/>
          <w:bCs/>
          <w:i w:val="false"/>
          <w:iCs w:val="false"/>
          <w:color w:val="5C8526"/>
          <w:sz w:val="24"/>
          <w:szCs w:val="24"/>
          <w:u w:val="none"/>
        </w:rPr>
      </w:r>
    </w:p>
    <w:p>
      <w:pPr>
        <w:pStyle w:val="Normal"/>
        <w:jc w:val="both"/>
        <w:rPr>
          <w:rFonts w:ascii="Verdana" w:hAnsi="Verdana" w:cs="Verdana"/>
          <w:i w:val="false"/>
          <w:i w:val="false"/>
          <w:iCs w:val="false"/>
          <w:sz w:val="20"/>
          <w:szCs w:val="20"/>
          <w:u w:val="single"/>
        </w:rPr>
      </w:pPr>
      <w:r>
        <w:rPr>
          <w:rFonts w:cs="Verdana" w:ascii="Verdana" w:hAnsi="Verdana"/>
          <w:b/>
          <w:bCs/>
          <w:i w:val="false"/>
          <w:iCs w:val="false"/>
          <w:color w:val="5C8526"/>
          <w:sz w:val="24"/>
          <w:szCs w:val="24"/>
          <w:u w:val="none"/>
        </w:rPr>
        <w:t>De l'élément eau à la forêt mélangée</w:t>
      </w:r>
    </w:p>
    <w:p>
      <w:pPr>
        <w:pStyle w:val="Normal"/>
        <w:jc w:val="both"/>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La forêt vit des apports d'eau aériens, (brouillard, pluie, neige) et de l'eau des nappes souterraines, ainsi que des eaux superficielles (cours d'eau, étang, lac). La manière de laquelle les différentes sortes d'arbres se comportent avec ce potentiel en eau détermine la fécondité, le développement ou la stagnation d'une forêt. Un bois d'épicéas par exemple aura besoin de beaucoup plus de pluie pour que sa couronne (houppier) soit assez arrosée et laisse tomber de la pluie vers le sol autour du tronc. Par contre les branches d'un feuillu récoltent la pluie comme un réceptacle et l'envoient vers le tronc et le sol. C'est pourquoi une forêt mélangée croît toujours mieux qu'une monoculture car les arbres s'entraident.</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On trouve de nos jours sur la lande de Lüneburg beaucoup de bois de pins, résistants à la sécheresse, résultat de la gestion forestière pratiquée là. Dans les creux plus humides, on trouve les épicéas, qui ont besoin de plus d'eau. De façon naturelle, il y aurait là des chênes noueux, qui nourriraient aussi les bovins et les porcs vivant sous leur ombrage. Dans les zones humides marécageuses s'épanouiraient des aulnes, frênes et saules. Ces forêts de zones humides sont très rares, et pourtant elles sont les communautés d'arbres les plus performantes. La densité des populations de cervidés fait qu'elles ne se développent que grâce à l'investissement de la pose de clôtures. C'est pourquoi beaucoup de propriétaires forestiers hésitent à faire de la forêt mélangée, l'investissement financier étant dissuasif.</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Au Baukhof, les fermiers n'ont pas hésité à planter des ilôts de feuillus au milieu de leurs pinèdes, et l'on voit se développer des chênes, associés aux charmes et au tilleuls, ainsi que de précieux érables, associés aux hêtres. Ont aussi été plantés des résineux comme le Douglas et le sapin de Vancouver, pour les besoins futurs de bois d'oeuvre du domaine. Grâce au regard avisé des responsables du domaine, cette transformation de la forêt se passe depuis deux générations.</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p>
      <w:pPr>
        <w:pStyle w:val="Normal"/>
        <w:jc w:val="both"/>
        <w:rPr>
          <w:rFonts w:ascii="Verdana" w:hAnsi="Verdana" w:cs="Verdana"/>
          <w:i w:val="false"/>
          <w:i w:val="false"/>
          <w:iCs w:val="false"/>
          <w:sz w:val="20"/>
          <w:szCs w:val="20"/>
          <w:u w:val="single"/>
        </w:rPr>
      </w:pPr>
      <w:r>
        <w:rPr>
          <w:rFonts w:cs="Verdana" w:ascii="Verdana" w:hAnsi="Verdana"/>
          <w:b/>
          <w:bCs/>
          <w:i w:val="false"/>
          <w:iCs w:val="false"/>
          <w:color w:val="5C8526"/>
          <w:sz w:val="24"/>
          <w:szCs w:val="24"/>
          <w:u w:val="none"/>
        </w:rPr>
        <w:t>De l'élément Air-Lumière au cambium des arbres</w:t>
      </w:r>
    </w:p>
    <w:p>
      <w:pPr>
        <w:pStyle w:val="Normal"/>
        <w:jc w:val="both"/>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Des forces cosmiques agissent du lointain cosmos sur la Terre. Cela forme la diversité de tout le monde vivant, plante, animal, homme. Ces forces qui naissent dans le cosmos agissent sur la  couche de cambium dans le monde des végétaux. Le cambium est la couche séparant le bois de l'écorce. On peut le visualiser lors de l'écorçage, à sa consistance humide gélatineuse. Elle est la partie la plus vivante de l'arbre, et peut grâce à ses forces de régénération, refermer des grandes plaies de l'écorce. Il est un fait que toutes les forces stellaires se reflètent dans le cambium des plantes. Ces forces sont gardées dans la graine de la plante, en tant que mémoire génétique, et redonnées à la prochaine génération d'arbres.</w:t>
      </w:r>
    </w:p>
    <w:p>
      <w:pPr>
        <w:pStyle w:val="Normal"/>
        <w:jc w:val="both"/>
        <w:rPr>
          <w:rFonts w:ascii="Verdana" w:hAnsi="Verdana" w:cs="Verdana"/>
          <w:b/>
          <w:b/>
          <w:bCs/>
          <w:i w:val="false"/>
          <w:i w:val="false"/>
          <w:iCs w:val="false"/>
          <w:color w:val="5C8526"/>
          <w:sz w:val="24"/>
          <w:szCs w:val="24"/>
          <w:u w:val="none"/>
        </w:rPr>
      </w:pPr>
      <w:r>
        <w:rPr>
          <w:rFonts w:cs="Verdana" w:ascii="Verdana" w:hAnsi="Verdana"/>
          <w:i w:val="false"/>
          <w:iCs w:val="false"/>
          <w:sz w:val="20"/>
          <w:szCs w:val="20"/>
          <w:u w:val="none"/>
        </w:rPr>
        <w:t>En forêt du Baukhof, on a mis une attention particulière à ce cambium. Les branches mortes sont éliminées, pour que l'arbre puisse, par temps chaud ou froid, mieux se fabriquer une couche d'écorce vivante ininterrompue et saine. Puis on peut aussi ébrancher dans une certaine mesure les troncs de leurs petits rameaux verts. Les mesures effectuées par R. Remer ont montré que ces interventions ont fait réagir tous les arbres par une augmentation de croissance en hauteur et en largeur. Ces soins amènent aussi plus de lumière vers le sol, permettant la croissance d'une grande diversité de plantes au sol, incluant les petits arbres issus des graines. Là, on replante  de nouvelles espèces de feuillus, afin de faire cohabiter plusieurs générations d'arbres ensemble. Cette sylviculture ressemble à une famille, dans laquelle les vieillards peuvent se faire la concurrence avec les parents et les enfants. Ce principe de forêt pluri-générationnelle est la caractéristique de la sylviculture écologique qui est organisée au niveau européen par “Pro Silva”. (note avec lien http : www.prosilva.fr)</w:t>
      </w:r>
    </w:p>
    <w:p>
      <w:pPr>
        <w:pStyle w:val="Normal"/>
        <w:jc w:val="both"/>
        <w:rPr>
          <w:rFonts w:ascii="Verdana" w:hAnsi="Verdana" w:cs="Verdana"/>
          <w:b/>
          <w:b/>
          <w:bCs/>
          <w:i w:val="false"/>
          <w:i w:val="false"/>
          <w:iCs w:val="false"/>
          <w:color w:val="5C8526"/>
          <w:sz w:val="24"/>
          <w:szCs w:val="24"/>
          <w:u w:val="none"/>
        </w:rPr>
      </w:pPr>
      <w:r>
        <w:rPr>
          <w:rFonts w:cs="Verdana" w:ascii="Verdana" w:hAnsi="Verdana"/>
          <w:b/>
          <w:bCs/>
          <w:i w:val="false"/>
          <w:iCs w:val="false"/>
          <w:color w:val="5C8526"/>
          <w:sz w:val="24"/>
          <w:szCs w:val="24"/>
          <w:u w:val="none"/>
        </w:rPr>
      </w:r>
    </w:p>
    <w:p>
      <w:pPr>
        <w:pStyle w:val="Normal"/>
        <w:jc w:val="both"/>
        <w:rPr>
          <w:rFonts w:ascii="Verdana" w:hAnsi="Verdana" w:cs="Verdana"/>
          <w:i w:val="false"/>
          <w:i w:val="false"/>
          <w:iCs w:val="false"/>
          <w:sz w:val="20"/>
          <w:szCs w:val="20"/>
          <w:u w:val="single"/>
        </w:rPr>
      </w:pPr>
      <w:r>
        <w:rPr>
          <w:rFonts w:cs="Verdana" w:ascii="Verdana" w:hAnsi="Verdana"/>
          <w:b/>
          <w:bCs/>
          <w:i w:val="false"/>
          <w:iCs w:val="false"/>
          <w:color w:val="5C8526"/>
          <w:sz w:val="24"/>
          <w:szCs w:val="24"/>
          <w:u w:val="none"/>
        </w:rPr>
        <w:t>L'élément feu et le soin par les hommes</w:t>
      </w:r>
    </w:p>
    <w:p>
      <w:pPr>
        <w:pStyle w:val="Normal"/>
        <w:jc w:val="both"/>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La chaleur est l'élément le plus magique du monde vivant . Nous la ressentons comme agréable et la voyons comme un remède contre le froid. La chaleur peut aussi grandir, et alors nous la ressentons comme de l'enthousiasme. Autrement dit : Lorsque notre agir attentionné s'élève jusqu'à un niveau d'énergie élevé, nous entrons en résonance vers l'enthousiasme. Ces forces de résonance agissent et peuvent modifier des états apparemment statiques, fixés. Des positions immuables s'assouplissent, et des changements puissants deviennent possibles. Novalis disait : “Nous avons une mission ; nous sommes appelés à contribuer à la formation de la Terre”.</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t xml:space="preserve">La Terre donne ses forces de vie au monde végétal. Dans la plante qui grandit, on peut voir comment un pont est jeté entre les forces de la Terre et  le lointain monde stellaire. La croissance du monde végétal, vue dans son ensemble, peut être vue comme l'organe de perception de la lumière de l'organisme Terre. La magie des arbres tient à ce qu'ils sont les plus puissants de ces organes de perception. Ils ont de tous temps stimulé la création culturelle des humains. Les colonnes d'un temple grec ou d'une cathédrale gothique sont empruntées aux colonnes des troncs d'arbres. Pour devenir colonne, l'arbre a besoin de l'arbre voisin bienveillant, et de la main de l'Homme pour le façonner. La diversité d'espèces en forêt dépend aussi de cet esprit “soignant” de l'Homme. Lui seul peut pénétrer par la pensée dans son organisme, et observer ses organes : il peut faire de la place à des arbres rares, comme l'if ou l'orme, en maîtrisant des voisins dominants. Il peut favoriser des papillons rares, comme le “ petit et le grand Sylvain”,  ou les “Mars changeant” en laissant pousser des peupliers trembles et des poiriers. Il peut favoriser les abeilles sauvages et domestiques, s'il fait participer assez de saules à la formation d'un bois. Il peut favoriser tout le monde des oiseaux, en implantant toute une série de fruitiers sauvages, comme l'alisier torminal ou le cormier (sorbier domestique). Il peut créer des espaces pour la reproduction des petits mammifères, comme le hérisson et le muscardin, en préservant ou en plantant consciemment des arbustes, créant ainsi des lisières à haute biodiversité. Enfin, il peut bien sûr préserver des arbres creux, laissant des habitats aux espèces devenues rares, comme le lucane ou le scarabée “pique prune”. </w:t>
      </w:r>
    </w:p>
    <w:p>
      <w:pPr>
        <w:pStyle w:val="Normal"/>
        <w:jc w:val="both"/>
        <w:rPr>
          <w:rFonts w:ascii="Verdana" w:hAnsi="Verdana" w:eastAsia="Times New Roman" w:cs="Verdana"/>
          <w:i w:val="false"/>
          <w:i w:val="false"/>
          <w:iCs w:val="false"/>
          <w:sz w:val="20"/>
          <w:szCs w:val="20"/>
          <w:u w:val="none"/>
        </w:rPr>
      </w:pPr>
      <w:r>
        <w:rPr>
          <w:rFonts w:cs="Verdana" w:ascii="Verdana" w:hAnsi="Verdana"/>
          <w:i w:val="false"/>
          <w:iCs w:val="false"/>
          <w:sz w:val="20"/>
          <w:szCs w:val="20"/>
          <w:u w:val="none"/>
        </w:rPr>
        <w:t xml:space="preserve">La soudaine apparition d'un rouge gorge ou d'un roitelet nous émeut sur le champ . Tout d'abord sur nos gardes, alertés par le bruit non identifié dans le feuillage, puis rassurés en reconnaissant la petite boule emplumée. Puis nous nous demandons quelle activité trahit tout ce bruissement. Les feuilles s'envolent une à une, jusqu'à ce que les petits insectes finissent dans l'estomac insatiable de l'oiseau. Raimund Remer, qui a été pendant longtemps responsable du Baukhof, sait captiver son auditoire lorsqu'il raconte ses expériences avec la faune de la forêt.  </w:t>
      </w:r>
    </w:p>
    <w:p>
      <w:pPr>
        <w:pStyle w:val="Normal"/>
        <w:jc w:val="both"/>
        <w:rPr>
          <w:rFonts w:ascii="Verdana" w:hAnsi="Verdana" w:cs="Verdana"/>
          <w:i w:val="false"/>
          <w:i w:val="false"/>
          <w:iCs w:val="false"/>
          <w:sz w:val="20"/>
          <w:szCs w:val="20"/>
          <w:u w:val="none"/>
        </w:rPr>
      </w:pPr>
      <w:r>
        <w:rPr>
          <w:rFonts w:eastAsia="Times New Roman" w:cs="Verdana" w:ascii="Verdana" w:hAnsi="Verdana"/>
          <w:i w:val="false"/>
          <w:iCs w:val="false"/>
          <w:sz w:val="20"/>
          <w:szCs w:val="20"/>
          <w:u w:val="none"/>
        </w:rPr>
        <w:t>“</w:t>
      </w:r>
      <w:r>
        <w:rPr>
          <w:rFonts w:cs="Verdana" w:ascii="Verdana" w:hAnsi="Verdana"/>
          <w:i w:val="false"/>
          <w:iCs w:val="false"/>
          <w:sz w:val="20"/>
          <w:szCs w:val="20"/>
          <w:u w:val="none"/>
        </w:rPr>
        <w:t>L'organisme forêt” veut dire : trouver un  champ de perceptions nouvelles, autres, inconnues, que l'on peut attribuer à la magie des arbres.</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p>
      <w:pPr>
        <w:pStyle w:val="Normal"/>
        <w:jc w:val="both"/>
        <w:rPr>
          <w:rFonts w:ascii="Verdana" w:hAnsi="Verdana" w:cs="Verdana"/>
          <w:i w:val="false"/>
          <w:i w:val="false"/>
          <w:iCs w:val="false"/>
          <w:sz w:val="20"/>
          <w:szCs w:val="20"/>
          <w:u w:val="none"/>
        </w:rPr>
      </w:pPr>
      <w:r>
        <w:rPr>
          <w:rFonts w:eastAsia="Verdana" w:cs="Verdana" w:ascii="Verdana" w:hAnsi="Verdana"/>
          <w:i w:val="false"/>
          <w:iCs w:val="false"/>
          <w:sz w:val="20"/>
          <w:szCs w:val="20"/>
          <w:u w:val="none"/>
        </w:rPr>
        <w:t xml:space="preserve"> </w:t>
      </w:r>
      <w:r>
        <w:rPr>
          <w:rFonts w:cs="Verdana" w:ascii="Verdana" w:hAnsi="Verdana"/>
          <w:i w:val="false"/>
          <w:iCs w:val="false"/>
          <w:sz w:val="20"/>
          <w:szCs w:val="20"/>
          <w:u w:val="none"/>
        </w:rPr>
        <w:t xml:space="preserve">Dans le “Dialogue de l'arbre”, Paul Valéry le formule ainsi : </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p>
      <w:pPr>
        <w:pStyle w:val="Normal"/>
        <w:jc w:val="both"/>
        <w:rPr>
          <w:rFonts w:ascii="Verdana" w:hAnsi="Verdana" w:cs="Verdana"/>
          <w:i w:val="false"/>
          <w:i w:val="false"/>
          <w:iCs w:val="false"/>
          <w:sz w:val="20"/>
          <w:szCs w:val="20"/>
          <w:u w:val="none"/>
        </w:rPr>
      </w:pPr>
      <w:r>
        <w:rPr>
          <w:rFonts w:eastAsia="Times New Roman" w:cs="Verdana" w:ascii="Verdana" w:hAnsi="Verdana"/>
          <w:i/>
          <w:iCs/>
          <w:sz w:val="20"/>
          <w:szCs w:val="20"/>
          <w:u w:val="none"/>
        </w:rPr>
        <w:t>“</w:t>
      </w:r>
      <w:r>
        <w:rPr>
          <w:rFonts w:cs="Verdana" w:ascii="Verdana" w:hAnsi="Verdana"/>
          <w:i/>
          <w:iCs/>
          <w:sz w:val="20"/>
          <w:szCs w:val="20"/>
          <w:u w:val="none"/>
        </w:rPr>
        <w:t>L ’Arbre et l’Amour, tous deux, peuvent dans nos esprits se joindre en une idée. L'un et l’autre sont chose qui, d’un germe imperceptible née, grandit et se fortifie, se déploie et se ramifie ; mais autant elle s’élève vers le ciel (ou vers le bonheur), autant doit-elle descendre dans l’obscure substance de ce que nous sommes sans le savoir.”</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p>
      <w:pPr>
        <w:pStyle w:val="Normal"/>
        <w:jc w:val="right"/>
        <w:rPr>
          <w:rFonts w:ascii="Verdana" w:hAnsi="Verdana" w:cs="Verdana"/>
          <w:i w:val="false"/>
          <w:i w:val="false"/>
          <w:iCs w:val="false"/>
          <w:sz w:val="20"/>
          <w:szCs w:val="20"/>
          <w:u w:val="none"/>
        </w:rPr>
      </w:pPr>
      <w:r>
        <w:rPr>
          <w:rFonts w:cs="Verdana" w:ascii="Verdana" w:hAnsi="Verdana"/>
          <w:i w:val="false"/>
          <w:iCs w:val="false"/>
          <w:sz w:val="20"/>
          <w:szCs w:val="20"/>
          <w:u w:val="none"/>
        </w:rPr>
        <w:t xml:space="preserve">Article de German-Michael Hahn, traduit par P. Linck </w:t>
      </w:r>
    </w:p>
    <w:sectPr>
      <w:type w:val="nextPage"/>
      <w:pgSz w:w="11906" w:h="16838"/>
      <w:pgMar w:left="990" w:right="9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msmincho" w:cs="Arial Unicode MS"/>
      <w:color w:val="000000"/>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972" w:leader="none"/>
        <w:tab w:val="right" w:pos="99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11:04Z</dcterms:created>
  <dc:creator>Tom Verbeek</dc:creator>
  <dc:description/>
  <dc:language>en-US</dc:language>
  <cp:lastModifiedBy>pierre linck</cp:lastModifiedBy>
  <cp:lastPrinted>2012-11-01T18:58:00Z</cp:lastPrinted>
  <dcterms:modified xsi:type="dcterms:W3CDTF">2012-11-24T11:34:36Z</dcterms:modified>
  <cp:revision>71</cp:revision>
  <dc:subject/>
  <dc:title/>
</cp:coreProperties>
</file>