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5156200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98240</wp:posOffset>
            </wp:positionH>
            <wp:positionV relativeFrom="paragraph">
              <wp:posOffset>607695</wp:posOffset>
            </wp:positionV>
            <wp:extent cx="1363345" cy="579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19505</wp:posOffset>
            </wp:positionH>
            <wp:positionV relativeFrom="paragraph">
              <wp:posOffset>607695</wp:posOffset>
            </wp:positionV>
            <wp:extent cx="1003300" cy="6299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Bulletin d'inscription aux rencontres « Habitat et création d'activité 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et 16 mai 2009 – Langeac (Haute Loir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909"/>
      </w:tblGrid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 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 :</w:t>
            </w:r>
          </w:p>
        </w:tc>
      </w:tr>
      <w:tr>
        <w:trPr>
          <w:trHeight w:val="477" w:hRule="atLeast"/>
        </w:trPr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 :</w:t>
            </w:r>
          </w:p>
        </w:tc>
      </w:tr>
      <w:tr>
        <w:trPr>
          <w:trHeight w:val="71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postale 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 :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 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cription aux atelie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erci de vous inscrire à UN atelier auquel vous participerez pendant les deux jours. Le nombre de participants est limité à une quinzaine de personnes par atelier, nous vous informerons si l'atelier auquel vous vous êtes inscrit est complet. </w:t>
      </w:r>
      <w:r>
        <w:rPr>
          <w:b/>
          <w:bCs/>
          <w:sz w:val="20"/>
          <w:szCs w:val="20"/>
        </w:rPr>
        <w:t>(merci d'entourer ou de mettre en gras le numéro de l'atelier qui vous intéresse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elier 1 : Quelles interventions de la collectivité pour l'accueil de créateurs d'activité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elier 2 : En quoi l'autoconstruction facilite ou freine-t-elle les dynamiques de création d'activité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elier 3 : Comment faire émerger les potentiels économiques des filières de l'écoconstruction dans les </w:t>
        <w:tab/>
        <w:tab/>
        <w:tab/>
        <w:t xml:space="preserve">    territoires ruraux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elier 4 : Quelles possibilités de développement de filières de production courtes pour l'écoconstruction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elier 5 : Pouvoirs des élus, politiques d'urbanisme, accès à l'habitat et création d'activité : comment faciliter </w:t>
        <w:tab/>
        <w:tab/>
        <w:t xml:space="preserve">   l'appropriation des outils par les décideurs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elier 6 : Spécialisation des territoires ruraux ou multifonctionnalité des espaces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ébergement et restaur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4"/>
        <w:gridCol w:w="2414"/>
        <w:gridCol w:w="2409"/>
        <w:gridCol w:w="2414"/>
      </w:tblGrid>
      <w:tr>
        <w:trPr/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di 14 ma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 15 mai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 16 mai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 du midi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X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 du soir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X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XXXXXXX</w:t>
            </w:r>
          </w:p>
        </w:tc>
      </w:tr>
      <w:tr>
        <w:trPr/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it (prévoir draps ou sac de couchage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Pour un hébergement hors forfait : contacter l'office de tourisme de Langeac au 04 71 77 05 41</w:t>
      </w:r>
    </w:p>
    <w:p>
      <w:pPr>
        <w:pStyle w:val="Normal"/>
        <w:snapToGrid w:val="false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4"/>
      </w:tblGrid>
      <w:tr>
        <w:trPr/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ût unitair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its et petit déjeuner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€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€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tion</w:t>
            </w:r>
          </w:p>
        </w:tc>
        <w:tc>
          <w:tcPr>
            <w:tcW w:w="72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€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(chèque à l'ordre de RELIER)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che à compléter et à renvoyer par mail 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eseau.relier@gmail.co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 / par courrier (RELIER – 1, rue Michelet – 12400 SAINT AFFRIQU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eseau.relier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33:44Z</dcterms:created>
  <dc:creator>Florent Pancher</dc:creator>
  <dc:description/>
  <dc:language>en-US</dc:language>
  <cp:lastModifiedBy/>
  <cp:lastPrinted>2009-04-07T16:29:00Z</cp:lastPrinted>
  <cp:revision>0</cp:revision>
  <dc:subject/>
  <dc:title/>
</cp:coreProperties>
</file>