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</wp:posOffset>
            </wp:positionV>
            <wp:extent cx="5157470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698240</wp:posOffset>
            </wp:positionH>
            <wp:positionV relativeFrom="paragraph">
              <wp:posOffset>607695</wp:posOffset>
            </wp:positionV>
            <wp:extent cx="1364615" cy="5803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119505</wp:posOffset>
            </wp:positionH>
            <wp:positionV relativeFrom="paragraph">
              <wp:posOffset>607695</wp:posOffset>
            </wp:positionV>
            <wp:extent cx="1004570" cy="6311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Bulletin d'inscription aux rencontres « Habitat et création d'activité 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 et 16 mai 2009 – Langeac (Haute Loire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3889"/>
      </w:tblGrid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 :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nom :</w:t>
            </w:r>
          </w:p>
        </w:tc>
      </w:tr>
      <w:tr>
        <w:trPr>
          <w:trHeight w:val="477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cture :</w:t>
            </w:r>
          </w:p>
        </w:tc>
      </w:tr>
      <w:tr>
        <w:trPr>
          <w:trHeight w:val="71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 postale :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 :</w:t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léphone :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e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scription aux atelie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erci de vous inscrire à UN atelier auquel vous participerez pendant les deux jours. Le nombre de participants est limité à une quinzaine de personnes par atelier, nous vous informerons si l'atelier auquel vous vous êtes inscrit est complet. </w:t>
      </w:r>
      <w:r>
        <w:rPr>
          <w:b/>
          <w:bCs/>
          <w:sz w:val="20"/>
          <w:szCs w:val="20"/>
        </w:rPr>
        <w:t>(merci d'entourer ou de mettre en gras le numéro de l'atelier qui vous intéresse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telier 1 : Quelles interventions de la collectivité pour l'accueil de créateurs d'activité 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telier 2 : En quoi l'autoconstruction facilite ou freine-t-elle les dynamiques de création d'activité 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telier 3 : Comment faire émerger les potentiels économiques des filières de l'écoconstruction dans les </w:t>
        <w:tab/>
        <w:tab/>
        <w:tab/>
        <w:t xml:space="preserve">    territoires ruraux 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telier 4 : Quelles possibilités de développement de filières de production courtes pour l'écoconstruction 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telier 5 : Pouvoirs des élus, politiques d'urbanisme, accès à l'habitat et création d'activité : comment faciliter </w:t>
        <w:tab/>
        <w:tab/>
        <w:t xml:space="preserve">   l'appropriation des outils par les décideurs 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telier 6 : Spécialisation des territoires ruraux ou multifonctionnalité des espaces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ébergement et restauratio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1620</wp:posOffset>
                </wp:positionH>
                <wp:positionV relativeFrom="paragraph">
                  <wp:posOffset>593090</wp:posOffset>
                </wp:positionV>
                <wp:extent cx="1525905" cy="194945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6040" cy="195120"/>
                          <a:chOff x="0" y="0"/>
                          <a:chExt cx="1526040" cy="1951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52604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49220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6pt;margin-top:46.7pt;width:120.1pt;height:15.3pt" coordorigin="2412,934" coordsize="2402,306">
                <v:line id="shape_0" from="2412,934" to="4814,1240" stroked="t" o:allowincell="f" style="position:absolute;flip:y">
                  <v:stroke color="black" weight="9360" joinstyle="round" endcap="flat"/>
                  <v:fill o:detectmouseclick="t" on="false"/>
                  <w10:wrap type="square"/>
                </v:line>
                <v:line id="shape_0" from="2412,934" to="4761,1240" stroked="t" o:allowincell="f" style="position:absolute;flip:xy">
                  <v:stroke color="black" weight="9360" joinstyle="round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365760</wp:posOffset>
                </wp:positionV>
                <wp:extent cx="1525905" cy="194945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6040" cy="195120"/>
                          <a:chOff x="0" y="0"/>
                          <a:chExt cx="1526040" cy="1951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52604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49220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1pt;margin-top:28.8pt;width:120.1pt;height:15.3pt" coordorigin="2402,576" coordsize="2402,306">
                <v:line id="shape_0" from="2402,576" to="4804,882" stroked="t" o:allowincell="f" style="position:absolute;flip:y">
                  <v:stroke color="black" weight="9360" joinstyle="round" endcap="flat"/>
                  <v:fill o:detectmouseclick="t" on="false"/>
                  <w10:wrap type="square"/>
                </v:line>
                <v:line id="shape_0" from="2402,576" to="4751,882" stroked="t" o:allowincell="f" style="position:absolute;flip:xy">
                  <v:stroke color="black" weight="9360" joinstyle="round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8350</wp:posOffset>
                </wp:positionH>
                <wp:positionV relativeFrom="paragraph">
                  <wp:posOffset>588645</wp:posOffset>
                </wp:positionV>
                <wp:extent cx="1525905" cy="194945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6040" cy="195120"/>
                          <a:chOff x="0" y="0"/>
                          <a:chExt cx="1526040" cy="1951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52604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49220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5pt;margin-top:46.35pt;width:120.1pt;height:15.3pt" coordorigin="7210,927" coordsize="2402,306">
                <v:line id="shape_0" from="7210,927" to="9612,1233" stroked="t" o:allowincell="f" style="position:absolute;flip:y">
                  <v:stroke color="black" weight="9360" joinstyle="round" endcap="flat"/>
                  <v:fill o:detectmouseclick="t" on="false"/>
                  <w10:wrap type="square"/>
                </v:line>
                <v:line id="shape_0" from="7210,927" to="9559,1233" stroked="t" o:allowincell="f" style="position:absolute;flip:xy">
                  <v:stroke color="black" weight="936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4"/>
        <w:gridCol w:w="2414"/>
        <w:gridCol w:w="2409"/>
        <w:gridCol w:w="2410"/>
      </w:tblGrid>
      <w:tr>
        <w:trPr/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 14 mai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 15 ma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di 16 mai</w:t>
            </w:r>
          </w:p>
        </w:tc>
      </w:tr>
      <w:tr>
        <w:trPr/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s du midi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s du soir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it (prévoir draps ou sac de couchage)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Pour un hébergement hors forfait : contacter l'office de tourisme de Langeac au 04 71 77 05 41</w:t>
      </w:r>
    </w:p>
    <w:p>
      <w:pPr>
        <w:pStyle w:val="Normal"/>
        <w:snapToGrid w:val="false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ût unitair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its et petit déjeuner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€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€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ption</w:t>
            </w:r>
          </w:p>
        </w:tc>
        <w:tc>
          <w:tcPr>
            <w:tcW w:w="7228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€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(chèque à l'ordre de RELIER)</w:t>
            </w:r>
          </w:p>
        </w:tc>
        <w:tc>
          <w:tcPr>
            <w:tcW w:w="2409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iche à compléter et à renvoyer par mail (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reseau.relier@gmail.com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) / par courrier (RELIER – 1, rue Michelet – 12400 SAINT AFFRIQU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Arial Unicode MS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Times New Roman" w:hAnsi="Nimbus Roman No9 L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Nimbus Roman No9 L;Times New Roman" w:hAnsi="Nimbus Roman No9 L;Times New Roman"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reseau.relier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3:33:44Z</dcterms:created>
  <dc:creator>Florent Pancher</dc:creator>
  <dc:description/>
  <dc:language>en-US</dc:language>
  <cp:lastModifiedBy/>
  <cp:lastPrinted>2009-04-07T16:29:00Z</cp:lastPrinted>
  <cp:revision>0</cp:revision>
  <dc:subject/>
  <dc:title/>
</cp:coreProperties>
</file>